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河南省工业学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公开招聘校区（校聘）工作人员面试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工业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公开招聘校区（校聘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时间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（星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全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上午面试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开始，下午面试时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开始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地点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工业学校（郑州市文化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关事项通知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600" w:before="0" w:after="150"/>
        <w:ind w:left="0" w:right="0" w:firstLine="645"/>
        <w:rPr>
          <w:rStyle w:val="StrongEmphasis"/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面试时间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lang w:val="en-US" w:eastAsia="zh-CN"/>
        </w:rPr>
        <w:t>地点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0" w:right="0" w:firstLine="622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  <w:lang w:val="en-US" w:eastAsia="zh-CN"/>
        </w:rPr>
        <w:t>具体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面试时间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sz w:val="31"/>
          <w:szCs w:val="31"/>
          <w:lang w:val="en-US" w:eastAsia="zh-CN"/>
        </w:rPr>
        <w:t>地点按照校区和专业岗位安排如下表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。请考生仔细查询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分钟到河南省工业学校教学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室签到待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600" w:before="0" w:after="150"/>
        <w:ind w:left="645" w:right="0" w:hanging="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航空港校区依次面试招聘专业岗位安排：</w:t>
      </w:r>
    </w:p>
    <w:tbl>
      <w:tblPr>
        <w:tblW w:w="8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56"/>
        <w:gridCol w:w="1656"/>
        <w:gridCol w:w="177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教室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慧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振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亚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于秀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传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传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际贸易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际贸易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慧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汉语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汉语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艳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会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兴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械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岳俊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械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钱长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机应用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崇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机应用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机应用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昊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位闪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梦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育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雷贯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海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席海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计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廷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义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邹友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体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梦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理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志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一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少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素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亦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英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慧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浩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2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慧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2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曼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音乐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2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文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音乐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学楼</w:t>
            </w:r>
            <w:r>
              <w:rPr>
                <w:rStyle w:val="Font11"/>
                <w:lang w:val="en-US" w:eastAsia="zh-CN" w:bidi="ar"/>
              </w:rPr>
              <w:t>103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-12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600" w:before="0" w:after="150"/>
        <w:ind w:left="645" w:right="0" w:hanging="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巩义校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依次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招聘专业岗位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3"/>
        <w:gridCol w:w="955"/>
        <w:gridCol w:w="1659"/>
        <w:gridCol w:w="1659"/>
        <w:gridCol w:w="1761"/>
      </w:tblGrid>
      <w:tr>
        <w:trPr>
          <w:trHeight w:val="30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校区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杨彤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冠文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文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豪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云燕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一艮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瑜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亚东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颂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浩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芮鑫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乐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亚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向桥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林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东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玉豪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连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妙青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国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荣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君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汶宇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蓓佳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Style w:val="Font31"/>
          <w:rFonts w:cs="宋体"/>
          <w:i w:val="false"/>
          <w:i w:val="false"/>
          <w:iCs w:val="false"/>
          <w:lang w:val="en-US" w:eastAsia="zh-CN" w:bidi="ar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645" w:right="0" w:hanging="0"/>
        <w:rPr>
          <w:rStyle w:val="Font31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645" w:right="0" w:hanging="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南大学城校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依次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招聘专业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943"/>
        <w:gridCol w:w="1670"/>
        <w:gridCol w:w="1648"/>
        <w:gridCol w:w="1761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学城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静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645" w:right="0" w:hanging="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文南校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依次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招聘专业岗位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89"/>
        <w:gridCol w:w="931"/>
        <w:gridCol w:w="1671"/>
        <w:gridCol w:w="1648"/>
        <w:gridCol w:w="1772"/>
      </w:tblGrid>
      <w:tr>
        <w:trPr>
          <w:trHeight w:val="30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315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天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花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琨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济北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惠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龙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可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茹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雨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灵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怡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鼎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文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丽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豪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研玉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利静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旗远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男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雯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一鸣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燕雪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果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滨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佳槚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竺君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宝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霞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玉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帅盛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霞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会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秋云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悠扬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燕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彤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祥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美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丽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利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相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宝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君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宣芝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好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香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美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姣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盈月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博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曦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鸣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茜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菁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果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嫄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娟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茉菡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停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华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肖贤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景敬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600" w:before="0" w:after="150"/>
        <w:ind w:left="0" w:right="0" w:firstLine="93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西校区依次面试招聘专业岗位安排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8"/>
        <w:gridCol w:w="943"/>
        <w:gridCol w:w="1670"/>
        <w:gridCol w:w="1602"/>
        <w:gridCol w:w="1819"/>
      </w:tblGrid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波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贝贝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得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雅文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方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君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停停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云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歌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未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群龙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瑞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迪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迪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波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港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飞燕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焕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冰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丽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奎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云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涛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鑫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威风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浩东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莉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冰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超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果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峻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莹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琪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胜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莹莹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心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宜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紫君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俊岭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钰淼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爱宾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40" w:before="0" w:after="0"/>
        <w:ind w:left="420" w:right="0" w:firstLine="93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南龙湖校区依次面试招聘专业岗位安排</w:t>
      </w:r>
    </w:p>
    <w:tbl>
      <w:tblPr>
        <w:tblW w:w="8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07"/>
        <w:gridCol w:w="909"/>
        <w:gridCol w:w="1605"/>
        <w:gridCol w:w="1668"/>
        <w:gridCol w:w="1911"/>
      </w:tblGrid>
      <w:tr>
        <w:trPr>
          <w:trHeight w:val="30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湖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浩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鸣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慧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莹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萍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真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琳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明月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艳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晨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珑珂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慈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琼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然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光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歌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妍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子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慢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娟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舰辉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瑶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辉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香蒙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昕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喆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龙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乐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灿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凤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冰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600" w:before="0" w:after="150"/>
        <w:ind w:left="420" w:right="0" w:firstLine="93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南校区依次面试招聘专业岗位安排</w:t>
      </w:r>
    </w:p>
    <w:tbl>
      <w:tblPr>
        <w:tblW w:w="84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0"/>
        <w:gridCol w:w="920"/>
        <w:gridCol w:w="1625"/>
        <w:gridCol w:w="1648"/>
        <w:gridCol w:w="19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教室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校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荣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雯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强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远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超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佳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铄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钰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凯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岚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Style w:val="StrongEmphasis"/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Style w:val="StrongEmphasis"/>
          <w:rFonts w:ascii="仿宋_GB2312" w:hAnsi="仿宋_GB2312" w:eastAsia="仿宋_GB2312" w:cs="仿宋_GB2312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面试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本人持身份证原件在工作人员的引导下参加面试，面试环节将全程录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22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面试满分</w:t>
      </w: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00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分，</w:t>
      </w:r>
      <w:r>
        <w:rPr>
          <w:rFonts w:ascii="仿宋_GB2312" w:hAnsi="仿宋_GB2312" w:cs="仿宋_GB2312" w:eastAsia="仿宋_GB2312"/>
          <w:sz w:val="31"/>
          <w:szCs w:val="31"/>
        </w:rPr>
        <w:t>教师岗位每人试讲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分钟，班主任、行政后勤服务等岗位采用才艺展示、提问等方式，时间不超过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分钟，主要考察应聘人员的语言表达能力、分析判断能力等方面的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150"/>
        <w:ind w:left="0" w:right="0" w:firstLine="6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请各位参加面试的考生，依照面试专业岗位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1"/>
          <w:szCs w:val="31"/>
        </w:rPr>
        <w:t>顺序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次提前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钟到河南省工业学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教学楼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签到。</w:t>
      </w:r>
      <w:r>
        <w:rPr>
          <w:rFonts w:ascii="仿宋_GB2312" w:hAnsi="仿宋_GB2312" w:cs="仿宋_GB2312" w:eastAsia="仿宋_GB2312"/>
          <w:sz w:val="31"/>
          <w:szCs w:val="31"/>
        </w:rPr>
        <w:t>若参加面试人员规定时间未到场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视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缺考，成绩按零分计算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面试结束后，现场公布面试成绩，并于当天在学校网站公布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1"/>
          <w:szCs w:val="31"/>
        </w:rPr>
        <w:t>成绩及排名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sz w:val="31"/>
          <w:szCs w:val="31"/>
        </w:rPr>
        <w:t>考试总成绩</w:t>
      </w:r>
      <w:r>
        <w:rPr>
          <w:rFonts w:cs="Times New Roman" w:ascii="Times New Roman" w:hAnsi="Times New Roman"/>
          <w:sz w:val="31"/>
          <w:szCs w:val="31"/>
        </w:rPr>
        <w:t>=</w:t>
      </w:r>
      <w:r>
        <w:rPr>
          <w:rFonts w:ascii="仿宋_GB2312" w:hAnsi="仿宋_GB2312" w:cs="仿宋_GB2312" w:eastAsia="仿宋_GB2312"/>
          <w:sz w:val="31"/>
          <w:szCs w:val="31"/>
        </w:rPr>
        <w:t>笔试成绩</w:t>
      </w:r>
      <w:r>
        <w:rPr>
          <w:rFonts w:cs="Times New Roman" w:ascii="Times New Roman" w:hAnsi="Times New Roman"/>
          <w:sz w:val="31"/>
          <w:szCs w:val="31"/>
        </w:rPr>
        <w:t>×50%+</w:t>
      </w:r>
      <w:r>
        <w:rPr>
          <w:rFonts w:ascii="仿宋_GB2312" w:hAnsi="仿宋_GB2312" w:cs="仿宋_GB2312" w:eastAsia="仿宋_GB2312"/>
          <w:sz w:val="31"/>
          <w:szCs w:val="31"/>
        </w:rPr>
        <w:t>面试成绩</w:t>
      </w:r>
      <w:r>
        <w:rPr>
          <w:rFonts w:cs="Times New Roman" w:ascii="Times New Roman" w:hAnsi="Times New Roman"/>
          <w:sz w:val="31"/>
          <w:szCs w:val="31"/>
        </w:rPr>
        <w:t>×50%</w:t>
      </w:r>
      <w:r>
        <w:rPr>
          <w:rFonts w:ascii="仿宋_GB2312" w:hAnsi="仿宋_GB2312" w:cs="仿宋_GB2312" w:eastAsia="仿宋_GB2312"/>
          <w:sz w:val="31"/>
          <w:szCs w:val="31"/>
        </w:rPr>
        <w:t>。按岗位应聘成绩从高分到低分择优录用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31"/>
          <w:szCs w:val="31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、重要提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人员应以学校网站公布招聘信息为准，不要轻易相信任何非官方渠道信息，若有疑问，请咨询河南省工业学校人事离退休科，联系方式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632953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1:39Z</dcterms:created>
  <dc:creator>59928</dc:creator>
  <dc:description/>
  <dc:language>en-US</dc:language>
  <cp:lastModifiedBy>.</cp:lastModifiedBy>
  <dcterms:modified xsi:type="dcterms:W3CDTF">2023-09-28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5C135BF44A3982345E5E6E66FD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